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0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A RUSLE2 Profile Printout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A RUSLE2 Profile Printout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ummary printout of RUSLE2 calculation for one field, one management alternati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C0C0C0" w:val="clear"/>
        <w:jc w:val="center"/>
        <w:rPr>
          <w:b/>
          <w:b/>
          <w:bCs/>
        </w:rPr>
      </w:pPr>
      <w:r>
        <w:rPr>
          <w:b/>
          <w:bCs/>
        </w:rPr>
        <w:t>I.  Client/Field ID &amp; Summa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#SLOPE:TemplateObjectType##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lient/Owner 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eld 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act #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##CLIMATE_PTR:ALL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>
          <w:u w:val="single"/>
        </w:rPr>
        <w:t>Printout date:</w:t>
      </w:r>
      <w:r>
        <w:rPr/>
        <w:t xml:space="preserve">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56"/>
        <w:gridCol w:w="6088"/>
      </w:tblGrid>
      <w:tr>
        <w:trPr>
          <w:trHeight w:val="288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pared by (name):</w:t>
            </w:r>
          </w:p>
        </w:tc>
        <w:tc>
          <w:tcPr>
            <w:tcW w:w="7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DA Service Center/Location: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rative description of profile, field, and/or managem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##SLOPE_DESCRIP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collection of input data, field visits, etc.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USLE2 output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il Lo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il Quality</w:t>
            </w:r>
          </w:p>
        </w:tc>
      </w:tr>
      <w:tr>
        <w:trPr>
          <w:trHeight w:val="17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#SLOPE_DEGRAD:ALL#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#SLOPE_T_VALUE##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#SubobjectStart:SOIL_COND_INDEX_PTR####SOIL_COND_INDEX_RESULT:ALL#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#SOIL_COND_INDEX_STIR_VAL####SubobjectEnd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/ Com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VA RUSLE2 Profile Printout w/ Details,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0, 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Profile Printout Summary.2007r.p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05:00Z</dcterms:created>
  <dc:creator>Joel Lown</dc:creator>
  <dc:description/>
  <cp:keywords/>
  <dc:language>en-US</dc:language>
  <cp:lastModifiedBy>chris.lawrence</cp:lastModifiedBy>
  <dcterms:modified xsi:type="dcterms:W3CDTF">2013-05-10T15:27:00Z</dcterms:modified>
  <cp:revision>6</cp:revision>
  <dc:subject/>
  <dc:title> </dc:title>
</cp:coreProperties>
</file>