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02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A RUSLE2 Worksheet Printout Summ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A RUSLE2 Worksheet Printout Summ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mmary printout of RUSLE2 calculation for one field comparing multiple management alternativ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##WORKSHEET:TemplateObjectType##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ient/##WORK_GEN_OWNER_NAME:ALL##</w:t>
      </w:r>
    </w:p>
    <w:p>
      <w:pPr>
        <w:pStyle w:val="Normal"/>
        <w:jc w:val="center"/>
        <w:rPr>
          <w:b/>
          <w:b/>
        </w:rPr>
      </w:pPr>
      <w:r>
        <w:rPr>
          <w:b/>
        </w:rPr>
        <w:t>##WORK_GEN_FIELD_NUM:ALL##</w:t>
      </w:r>
    </w:p>
    <w:p>
      <w:pPr>
        <w:pStyle w:val="Normal"/>
        <w:jc w:val="center"/>
        <w:rPr>
          <w:b/>
          <w:b/>
        </w:rPr>
      </w:pPr>
      <w:r>
        <w:rPr>
          <w:b/>
        </w:rPr>
        <w:t>##WORK_GEN_TRACT_NUM:ALL##</w:t>
      </w:r>
    </w:p>
    <w:p>
      <w:pPr>
        <w:pStyle w:val="Normal"/>
        <w:jc w:val="center"/>
        <w:rPr>
          <w:b/>
          <w:b/>
        </w:rPr>
      </w:pPr>
      <w:r>
        <w:rPr>
          <w:b/>
        </w:rPr>
        <w:t>##CLIMATE_PTR:ALL#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>
          <w:u w:val="single"/>
        </w:rPr>
        <w:t>Printout date:</w:t>
      </w:r>
      <w:r>
        <w:rPr/>
        <w:t xml:space="preserve">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45"/>
        <w:gridCol w:w="5930"/>
      </w:tblGrid>
      <w:tr>
        <w:trPr>
          <w:trHeight w:val="288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pared by (name):</w:t>
            </w:r>
          </w:p>
        </w:tc>
        <w:tc>
          <w:tcPr>
            <w:tcW w:w="6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242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DA Service Center/Location: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rrative description of worksheet, field, or management alternatives being compared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#WORK_GEN_DESCRIP:ALL#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collection of input data, field visits, etc.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RUSLE2 output for each management alternativ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##Table:WORK_ALT_DESC_THIS_ALT,WORK_ALT_SLOPE_DEG:ALL,WORK_ALT_SOIL_COND_INDEX_RESULT:ALL,WORK_ALT_SOIL_COND_INDEX_STIR_VAL:ALL##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##SLOPE_T_VALUE:ALL##  (all alternativ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/ Commen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VA RUSLE2 Worksheet Printout Summary,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1, 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Worksheet Printout Summary.2007r.wr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25:00Z</dcterms:created>
  <dc:creator>Joel Lown</dc:creator>
  <dc:description/>
  <cp:keywords/>
  <dc:language>en-US</dc:language>
  <cp:lastModifiedBy>chris.lawrence</cp:lastModifiedBy>
  <dcterms:modified xsi:type="dcterms:W3CDTF">2013-05-10T15:27:00Z</dcterms:modified>
  <cp:revision>7</cp:revision>
  <dc:subject/>
  <dc:title> </dc:title>
</cp:coreProperties>
</file>